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ease of Information Fee Schedu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DLESEX HOSPITAL ALLI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alth Record Serv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All requests for PHI should be made through the Health Information Management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55"/>
        <w:gridCol w:w="2964"/>
        <w:gridCol w:w="269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IPI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REQUES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ITIONAL CHARG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yer/Insurance Compa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$30 per request includes 20 pages/cop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cents per additional page/co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gent request $50 (at Coordinator’s discretion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yer/Insurance Compa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 Char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 per request (for each 30 minute period) includes 10 pages/cop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 per additional page/cop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review by a health information custodian or an agent of the custodian of the contents of a record to determine if the record contains personal health information to which access or disclosure may or shall be refus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n be in addition to charges for legal or personal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45 for the first 15 minute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5 for every 15 minutes after the first 15 minut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ario Review Board Lawyer (Mental Healt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 per request includes 20 pages/cop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cents per additional page/co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gent request $50 (at Coordinator’s discretion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 – personal copy (see definitio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$30 administrative/ processing fee per request includes 20 pages/cop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cents per additional page/cop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 – legal copy (see definitio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 per request includes 20 pages/cop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cents per additional page/cop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 Chart requires either a HIM or Allied Health Professional in order to view electronic char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 per request (for each 30 minute period), includes 10 pages/cop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5 cents per additional page/cop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of and/or time of birt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 – Screen print or let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ime of birth provided only for patients born 15 years ago or le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or of Estate for Deceased Pati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sy Repor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harg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 Dat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 – screen print(s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8.15 per request includes 20 pages/cop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25 per additional page/cop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minal Injuri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ation Bo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 per request , includes 20 cop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.25 cents per additional page/cop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/ Capa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harg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Guardian and Trustee/Advoca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0.50 per page/cop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f hospital is instigator of the PG&amp;T’s involvement, NO CHARGE for copies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lease of Information to Patients – Definition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Chart Cop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harge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rec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ssion Record/History &amp; Phys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rt Stay Record/Psychological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ology Re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Te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gal Chart Cop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mplete Chart, </w:t>
      </w:r>
      <w:r>
        <w:rPr>
          <w:sz w:val="28"/>
          <w:szCs w:val="28"/>
        </w:rPr>
        <w:t>copies of all documents (including backs of pages that contain legends, documentation instruction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ed Oct 28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/HIS/Privacy/Release of Information – Fee Schedul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41:00Z</dcterms:created>
  <dc:creator>Support</dc:creator>
  <dc:description/>
  <cp:keywords/>
  <dc:language>en-US</dc:language>
  <cp:lastModifiedBy>smhopperl</cp:lastModifiedBy>
  <cp:lastPrinted>2019-10-28T11:08:00Z</cp:lastPrinted>
  <dcterms:modified xsi:type="dcterms:W3CDTF">2019-10-28T17:26:00Z</dcterms:modified>
  <cp:revision>5</cp:revision>
  <dc:subject/>
  <dc:title>Release of Information Fee Schedule</dc:title>
</cp:coreProperties>
</file>